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MZETKÖZ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LAP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963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:</w:t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br/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orább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ódosítás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kko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oka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(szerveze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dószám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mélyazonosító igazolván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áma)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je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v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rveze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egnevezés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ngolul:</w:t>
        <w:tab/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  <w:tab/>
        <w:tab/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személy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szerverek:</w:t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s1.webtar.hu</w:t>
        <w:tab/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ásodlagos:</w:t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s2.webtar.hu</w:t>
        <w:tab/>
      </w:r>
    </w:p>
    <w:p>
      <w:pPr>
        <w:pStyle w:val="Normal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>Kijelentem,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>hogy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mzetköz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abályzato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smerem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fogado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indenkor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atályo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abályza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írásai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betartom;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zzájárul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hhoz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lőlapo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zöl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bármel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nformáció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tartó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tor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okásokna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felelő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osa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ezeljenek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ijelentem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hhe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ot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nevezet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emély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zzájárulásáv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ndelkezem;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gyedü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aga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gy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felelő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általa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választásáér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jelentéstartalmáér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asználatáér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z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vetkezményeiért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mennyib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zze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apcsolatba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á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emél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tartóv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/va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torr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emb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ívá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rvényesíteni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állalom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elyükb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lépek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nn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kadály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n)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ind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egítsége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ad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észük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vetelésse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emben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édekezéshez;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ke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elegál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ne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eleg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ció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járássa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vén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választásáva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jelentéstartalmáv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asználatáva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apcsolato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bármily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jogvitábó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árból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vetelésbő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vetkező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öltsé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ló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tehermentesíte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tartó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/va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tor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gyébkén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inden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követ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nna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rdekében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Regisztrátor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yilvántartó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rdeksérele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rje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já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dőtarta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lejáratá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dulónap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játó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ítot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ónap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fizet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tudomás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esz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lejáratá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dulónap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előt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olgálta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e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elegálásá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á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ódjáb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egszüntetn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dulónap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előt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elmond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eseté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kiszámlázot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befizetet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íjá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olgáltató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észb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egészb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á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ódjáb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jóváír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isszatérít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fizet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észére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fizet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tudomás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esz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indi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újab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ónap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dőszak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utomatiku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eghosszabbításr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ázás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kerü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mennyib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dulónap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egelőző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legaláb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ónapp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regisztrációjá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írásb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(személyes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jánlot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levé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ormájában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ond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el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mennyib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génylőn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fizető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ámlatartozá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v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Szolgálta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fenntart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jogo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domai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automatiku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hosszabbít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hu-HU" w:eastAsia="zxx" w:bidi="zxx"/>
        </w:rPr>
        <w:t>meg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MOIDKP+TimesNewRoman;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szavatolom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lapo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lóságna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fele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töltött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ki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tudomásu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eszem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hog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mennyibe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adot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dato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lósak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dato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megváltozásá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jelent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be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visszavonásá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redményezi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849" w:leader="none"/>
          <w:tab w:val="left" w:pos="1274" w:leader="none"/>
        </w:tabs>
        <w:suppressAutoHyphens w:val="true"/>
        <w:spacing w:lineRule="atLeast" w:line="100" w:before="0" w:after="0"/>
        <w:ind w:left="283" w:right="0" w:hanging="282"/>
        <w:jc w:val="both"/>
        <w:rPr/>
      </w:pP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igény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lapo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telje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gészébe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lolvastam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egyetér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ő</w:t>
      </w:r>
      <w:r>
        <w:rPr>
          <w:rFonts w:eastAsia="MOIDKP+TimesNew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le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hu-HU" w:eastAsia="zxx" w:bidi="zxx"/>
        </w:rPr>
        <w:t>aláírtam.</w:t>
      </w:r>
    </w:p>
    <w:p>
      <w:pPr>
        <w:pStyle w:val="Normal"/>
        <w:pBdr/>
        <w:tabs>
          <w:tab w:val="clear" w:pos="709"/>
          <w:tab w:val="left" w:pos="225" w:leader="none"/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…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  <w:tab/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.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96/566-095, </w:t>
        <w:tab/>
        <w:t>Fax.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6/216-68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  <w:lang w:val="hu-HU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trike w:val="false"/>
      <w:dstrike w:val="false"/>
      <w:color w:val="000000"/>
      <w:sz w:val="18"/>
      <w:szCs w:val="18"/>
      <w:lang w:val="hu-HU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11">
    <w:name w:val="WW-Tárgymutató11"/>
    <w:basedOn w:val="Normal"/>
    <w:qFormat/>
    <w:pPr/>
    <w:rPr>
      <w:rFonts w:ascii="Times New Roman CE" w:hAnsi="Times New Roman CE" w:cs="Times New Roman C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5:12:07Z</dcterms:created>
  <dc:creator>Viktória Kiss</dc:creator>
  <dc:description/>
  <dc:language>en-US</dc:language>
  <cp:lastModifiedBy/>
  <cp:lastPrinted>1995-11-21T17:41:00Z</cp:lastPrinted>
  <dcterms:modified xsi:type="dcterms:W3CDTF">2022-01-04T10:15:01Z</dcterms:modified>
  <cp:revision>14</cp:revision>
  <dc:subject/>
  <dc:title/>
</cp:coreProperties>
</file>