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Megrendelőlap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csoportos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szolgáltatáshoz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60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566-095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Fax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216-680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nfo@webtar.hu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té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től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ég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setéb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.pdf számla 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módja: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gyakorisága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3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Éve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2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em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/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re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soporto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olgáltatást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568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: …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center" w:pos="2820" w:leader="none"/>
          <w:tab w:val="center" w:pos="708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2820" w:leader="none"/>
          <w:tab w:val="center" w:pos="708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">
    <w:name w:val="WW-Tárgymutató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6:36:08Z</dcterms:created>
  <dc:creator>Viktória Kiss</dc:creator>
  <dc:description/>
  <dc:language>en-US</dc:language>
  <cp:lastModifiedBy/>
  <cp:lastPrinted>1995-11-21T17:41:00Z</cp:lastPrinted>
  <dcterms:modified xsi:type="dcterms:W3CDTF">2022-01-04T10:59:10Z</dcterms:modified>
  <cp:revision>18</cp:revision>
  <dc:subject/>
  <dc:title/>
</cp:coreProperties>
</file>