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domain név karbantartásához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 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 Mosonmagyaróvár, Szent István király út 60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.: 96/566-095,     Fax: 96/216-680,      E-mail: info@webtar.hu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 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té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től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ég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setéb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.pdf számla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/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gyakorisága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Éve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680" w:leader="none"/>
          <w:tab w:val="left" w:pos="255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j megrendelés</w:t>
        <w:tab/>
        <w:t>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Korábbi megrendelés módosítása  [  ]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 megrendelem az alábbi domain nevek névkarbantartását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>Domain név</w:t>
        <w:tab/>
        <w:t xml:space="preserve">Átirányítási cím </w:t>
        <w:tab/>
        <w:t>E-mail cím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  <w:t>vagy „A“ rekord</w:t>
        <w:tab/>
        <w:t>vagy MX rekord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de-DE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de-DE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de-DE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de-DE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de-DE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de-DE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de-DE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de-DE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de-DE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de-DE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de-DE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de-DE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de-DE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de-DE" w:eastAsia="zxx" w:bidi="zxx"/>
        </w:rPr>
        <w:tab/>
        <w:t>..........................................</w:t>
        <w:tab/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de-DE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de-DE" w:eastAsia="zxx" w:bidi="zxx"/>
        </w:rPr>
        <w:tab/>
        <w:t>..........................................</w:t>
        <w:tab/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: 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279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79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11">
    <w:name w:val="WW-Tárgymutató11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4:42Z</dcterms:created>
  <dc:creator> </dc:creator>
  <dc:description/>
  <dc:language>en-US</dc:language>
  <cp:lastModifiedBy/>
  <cp:lastPrinted>1995-11-21T17:41:00Z</cp:lastPrinted>
  <dcterms:modified xsi:type="dcterms:W3CDTF">2022-01-04T10:39:05Z</dcterms:modified>
  <cp:revision>24</cp:revision>
  <dc:subject/>
  <dc:title/>
</cp:coreProperties>
</file>