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egrendelőlap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 név nyilvántartásához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 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 Mosonmagyaróvár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 István király út 60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 96/566-095,     Fax: 96/216-680,      E-mail: 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 megrendelem az alábbi szolgáltatásokat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 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 cím: ...........................................</w:t>
        <w:tab/>
        <w:t>Fax: 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 adatai (ha eltér az előfizetőtől, vagy cég esetében a kapcsolattartó 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 cím: ...........................................</w:t>
        <w:tab/>
        <w:t>Fax: 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…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eastAsia="Lucida Sans Unicode" w:cs="Times New Roman CE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eastAsia="Lucida Sans Unicode" w:cs="Times New Roman CE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  <w:t>Fizetés gyakorisága:</w:t>
        <w:tab/>
      </w:r>
      <w:r>
        <w:rPr>
          <w:rFonts w:eastAsia="Lucida Sans Unicode" w:cs="Times New Roman CE"/>
          <w:b/>
          <w:bCs/>
          <w:color w:val="000000"/>
          <w:sz w:val="20"/>
          <w:szCs w:val="24"/>
          <w:u w:val="none"/>
          <w:lang w:val="hu-HU" w:eastAsia="zxx" w:bidi="zxx"/>
        </w:rPr>
        <w:t>Éves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  <w:t>Új megrendelés</w:t>
        <w:tab/>
        <w:t>[  ]</w:t>
        <w:tab/>
        <w:t>Korábbi megrendelés módosítása  [</w:t>
      </w:r>
      <w:r>
        <w:rPr>
          <w:rFonts w:eastAsia="Lucida Sans Unicode" w:cs="Times New Roman CE"/>
          <w:b/>
          <w:bCs/>
          <w:color w:val="000000"/>
          <w:sz w:val="20"/>
          <w:szCs w:val="24"/>
          <w:u w:val="none"/>
          <w:lang w:val="hu-HU" w:eastAsia="zxx" w:bidi="zxx"/>
        </w:rPr>
        <w:t xml:space="preserve">  </w:t>
      </w: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  <w:t>]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 megrendelem az alábbi domain nevek névnyilvántartását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>Domain</w:t>
        <w:tab/>
        <w:tab/>
        <w:tab/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u-HU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u-HU"/>
        </w:rPr>
        <w:t>[  ]</w:t>
        <w:tab/>
        <w:t>A fenti szolgáltatásokat a domain működésétől kezdve, vagy            [  ]    ...................... -től kérem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u-HU"/>
        </w:rPr>
        <w:t>Kelt: 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2805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pBdr/>
        <w:tabs>
          <w:tab w:val="clear" w:pos="709"/>
          <w:tab w:val="center" w:pos="2805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4:42Z</dcterms:created>
  <dc:creator> </dc:creator>
  <dc:description/>
  <dc:language>en-US</dc:language>
  <cp:lastModifiedBy/>
  <cp:lastPrinted>1995-11-21T17:41:00Z</cp:lastPrinted>
  <dcterms:modified xsi:type="dcterms:W3CDTF">2022-01-04T10:56:40Z</dcterms:modified>
  <cp:revision>13</cp:revision>
  <dc:subject/>
  <dc:title/>
</cp:coreProperties>
</file>