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címhez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60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566-095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Fax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216-680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nfo@webtar.hu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Fizetés gyakorisága: 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Éves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em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 …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GB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cím tárhelyet az alábbi domain névre/nevekre lebontva: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  <w:tab/>
        <w:t>1.</w:t>
        <w:tab/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2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3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4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5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6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7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8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9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10.</w:t>
        <w:tab/>
        <w:t>..........................................</w:t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.…..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65" w:leader="none"/>
          <w:tab w:val="center" w:pos="76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865" w:leader="none"/>
          <w:tab w:val="center" w:pos="76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36:08Z</dcterms:created>
  <dc:creator>Viktória Kiss</dc:creator>
  <dc:description/>
  <dc:language>en-US</dc:language>
  <cp:lastModifiedBy/>
  <cp:lastPrinted>1995-11-21T17:41:00Z</cp:lastPrinted>
  <dcterms:modified xsi:type="dcterms:W3CDTF">2022-01-04T11:03:44Z</dcterms:modified>
  <cp:revision>29</cp:revision>
  <dc:subject/>
  <dc:title/>
</cp:coreProperties>
</file>