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480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60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.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566-095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Fax.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216-680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nfo@webtar.hu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té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től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ég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setéb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.pdf számla 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gyakorisága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Éve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em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lább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olgáltatásokat: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és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Korább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ódosítás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4515" w:leader="none"/>
          <w:tab w:val="left" w:pos="5370" w:leader="none"/>
          <w:tab w:val="left" w:pos="706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in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Normá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Max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4515" w:leader="none"/>
          <w:tab w:val="left" w:pos="5370" w:leader="none"/>
          <w:tab w:val="left" w:pos="70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4515" w:leader="none"/>
          <w:tab w:val="left" w:pos="5370" w:leader="none"/>
          <w:tab w:val="left" w:pos="7065" w:leader="none"/>
          <w:tab w:val="left" w:pos="7920" w:leader="none"/>
          <w:tab w:val="left" w:pos="104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in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Normá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Max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omag:</w:t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4515" w:leader="none"/>
          <w:tab w:val="left" w:pos="5370" w:leader="none"/>
          <w:tab w:val="left" w:pos="7065" w:leader="none"/>
          <w:tab w:val="left" w:pos="7920" w:leader="none"/>
          <w:tab w:val="left" w:pos="104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4515" w:leader="none"/>
          <w:tab w:val="left" w:pos="5370" w:leader="none"/>
          <w:tab w:val="left" w:pos="7065" w:leader="none"/>
          <w:tab w:val="left" w:pos="7920" w:leader="none"/>
          <w:tab w:val="left" w:pos="104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sa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rbantartás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453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4530" w:leader="none"/>
          <w:tab w:val="left" w:pos="729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lus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web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árhely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G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B</w:t>
        <w:tab/>
        <w:t>Plus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b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lus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E-mail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árhely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G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B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453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4530" w:leader="none"/>
          <w:tab w:val="left" w:pos="729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ek: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453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1.</w:t>
        <w:tab/>
        <w:t>......................@..........................</w:t>
        <w:tab/>
        <w:t>11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2.</w:t>
        <w:tab/>
        <w:t>......................@..........................</w:t>
        <w:tab/>
        <w:t>12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3.</w:t>
        <w:tab/>
        <w:t>......................@..........................</w:t>
        <w:tab/>
        <w:t>13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4.</w:t>
        <w:tab/>
        <w:t>......................@..........................</w:t>
        <w:tab/>
        <w:t>14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5.</w:t>
        <w:tab/>
        <w:t>......................@..........................</w:t>
        <w:tab/>
        <w:t>15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.</w:t>
        <w:tab/>
        <w:t>......................@..........................</w:t>
        <w:tab/>
        <w:t>16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7.</w:t>
        <w:tab/>
        <w:t>......................@..........................</w:t>
        <w:tab/>
        <w:t>17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8.</w:t>
        <w:tab/>
        <w:t>......................@..........................</w:t>
        <w:tab/>
        <w:t>18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.</w:t>
        <w:tab/>
        <w:t>......................@..........................</w:t>
        <w:tab/>
        <w:t>19.</w:t>
        <w:tab/>
        <w:t>......................@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198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10.</w:t>
        <w:tab/>
        <w:t>......................@..........................</w:t>
        <w:tab/>
        <w:t>20.</w:t>
        <w:tab/>
        <w:t>......................@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: ….........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2805" w:leader="none"/>
          <w:tab w:val="center" w:pos="708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805" w:leader="none"/>
          <w:tab w:val="center" w:pos="708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">
    <w:name w:val="WW-Tárgymutató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4:42Z</dcterms:created>
  <dc:creator> </dc:creator>
  <dc:description/>
  <dc:language>en-US</dc:language>
  <cp:lastModifiedBy/>
  <cp:lastPrinted>1995-11-21T17:41:00Z</cp:lastPrinted>
  <dcterms:modified xsi:type="dcterms:W3CDTF">2022-01-04T11:04:59Z</dcterms:modified>
  <cp:revision>23</cp:revision>
  <dc:subject/>
  <dc:title/>
</cp:coreProperties>
</file>