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hu-HU" w:eastAsia="zxx" w:bidi="zxx"/>
        </w:rPr>
        <w:t>Szolgáltatási Szerződé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hu-HU" w:eastAsia="zxx" w:bidi="zxx"/>
        </w:rPr>
        <w:t>Virtuális szerver-, domain név karbantartás-, tárhely- és E-mail szolgáltatásokho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amely létrejött egyrészről 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Név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Adószám vagy  személyazonosító igazolvány szám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Cím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Tel.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továbbiakban mint előfizető és másrészről a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Port Kft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9200 Mosonmagyaróvár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Szent István király út 60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dószám: 10369658-2-08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Tel.: 06/96-566-095 Fax.:06/96-216-68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E-mail: info@webtar.hu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továbbiakban mint szolgáltató között az alábbiakban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1. A szolgáltatás tárgya, szerződés tartalma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olgáltató az előfizető részére a jelen szerződés egységes és elválaszthatatlan részét képező Megrendelőlapon meghatározott Internet szolgáltatást biztosítja, melyért az előfizető a szolgáltató által kibocsátott díjszabásban foglalt díjat köteles fizetn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2. A szolgáltatás feltételei, felek kötelezettsége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olgáltató kötelezettsége az előfizető által megrendelt szolgáltatást biztosítani. A szolgáltató az előfizető adatait kizárólag a hatályos adatvédelmi előírásoknak megfelelően kezelheti. A szolgáltató köteles titokban tartani az előfizető azonosító kódjait, jelszavai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olgáltató jogosult az előfizető nevét, linkjét és weblapját a szolgáltató valamennyi lapján a partnerei közt szerepeltetni, és erre az előfizető a szolgáltatót ezennel kifejezetten fel is hatalmazz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olgáltató az installálás napjától biztosítja a megrendelt szolgáltatás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erver erőforrás, illetve a sávszélesség  jelentős leterhelése esetén a szolgáltató -előzetes egyeztetés  után- jogosult a szolgáltatás díját emeln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olgáltató az általa üzemeltetett szolgáltatás meghibásodása és esetleges kimaradása következtében keletkezett közvetlen, illetve közvetett károkért felelősséget nem vállal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z előfizető köteles a szolgáltató által számlázott díjat esedékességekor megfizetn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Az előfizető a szolgáltatást kizárólag csak jogszerű és törvényes célokra használhatja. Tilos a szolgáltatást törvénybe ütköző célokra használni. A szolgáltató teljességgel kizárja ezzel kapcsolatban mindennemű felelősségét harmadik személyekkel szemben is, tekintettel arra, hogy az adatforgalom tartalma felett nincs módja bármilyen kontrollt gyakorolni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z előfizető tudomásul veszi, hogy a szolgáltatás használata kizárólag a saját felelősségére történik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z előfizető jogosult a hibás, vagy kimaradt szolgáltatás időarányos díjának jóváírására, amennyiben a hiba a szolgáltatónak róható fel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3. A szolgáltatás díja, fizetési feltételek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z előfizető a szolgáltatásért a szolgáltató díjszabásában foglalt havidíjat fizeti meg, a szolgáltató számlája alapján. A szolgáltató jogosult a díjakat egyoldalúan is emelni, melyről az előfizetőt köteles értesíten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Ha az előfizető a szerződést a díjemelési értesítő kézhezvételétől számított 15 napon belül nem mondja fel, úgy a szolgáltató díjemelése az előfizető részéről elfogadottnak tekintendő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olgáltató a havidíjat a tárgyhónap 10. napjáig számlázza. A havidíj a számlában foglalt napon és módon esedékes. Az előfizető késedelmes fizetés esetén napi kamatszámítással a mindenkori jegybanki éves alapkamat kétszeresét köteles éves késedelmi kamatként megfizetn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mennyiben az előfizető a felszólítás ellenére sem egyenlíti ki a számláját, a szolgáltató jogosult az előfizető adatait a kintlévőség behajtása céljából harmadik félnek kiadn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4. A szerződés időtartama, felmondása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Felek a jelen szerződést határozatlan időtartamra kötik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A szerződést bármelyik fél indoklás nélkül, írásban (személyesen vagy ajánlott postai levél formájában) jogosult felmondani a hónap utolsó napjával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Szolgáltató azonnali hatállyal felmondhatja a szerződést, amennyiben az előfizető fizetési kötelezettségének szolgáltató első írásos felszólítása ellenére sem tesz eleget. Szolgáltató jogosult továbbá azonnali hatállyal felmondani a szerződést, amennyiben a tudomására jut, hogy az előfizető törvénybe ütköző célra használja a szolgáltatás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szerződés felmondása nem mentesít a felmondás napjáig keletkezett kötelezettségek (pl. szolgáltatási, fizetési) alól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>A jelen szerződést a felek kölcsönös megegyezéssel módosíthatják. A jelen szerződés rendelkezéseinek módosítását a szolgáltató egyoldalúan is kezdeményezheti. Ez esetben a módosított szerződésszöveget a szolgáltató köteles az előfizetőnek a módosítás hatályba lépését legalább 30 nappal megelőzően írásban, vagy e-mail útján elküldeni. Ha az előfizető az egyedi szolgáltatási megállapodást a szolgáltató módosítási javaslatának közlését követő 15 napon belül nem mondja fel, úgy a szolgáltató módosítási javaslata az előfizető részéről elfogadottnak tekintendő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5. Egyebek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A szerződő felek tudomásul veszik, hogy jelen szerződés nem szabályozott kérdéseiben a hatályos magyar Ptk. és más vonatkozó jogszabályok, továbbá a hatályos magyar Internet szabványok alkalmazandók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Felek bármifajta jogvitájuk esetén alávetik magukat a szolgáltató székhelye szerint hatáskörrel rendelkező bíróság kizárólagos illetékességének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Amennyiben a jelen szerződés bármely pontja érvénytelen, úgy az egész szerződés nem válik érvénytelenné, az érvénytelen rész helyébe a felek akaratához legközelebb eső hasonló szabály lép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 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8"/>
          <w:tab w:val="center" w:pos="2775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8"/>
          <w:tab w:val="center" w:pos="2775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0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">
    <w:name w:val="WW-Tárgymutató11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6:07:26Z</dcterms:created>
  <dc:creator> </dc:creator>
  <dc:description/>
  <dc:language>en-US</dc:language>
  <cp:lastModifiedBy/>
  <cp:lastPrinted>1995-11-21T17:41:00Z</cp:lastPrinted>
  <dcterms:modified xsi:type="dcterms:W3CDTF">2022-01-04T08:59:33Z</dcterms:modified>
  <cp:revision>11</cp:revision>
  <dc:subject/>
  <dc:title/>
</cp:coreProperties>
</file>